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color w:val="FF0000"/>
          <w:sz w:val="52"/>
          <w:szCs w:val="52"/>
        </w:rPr>
        <w:t>“</w:t>
      </w:r>
      <w:r>
        <w:rPr>
          <w:color w:val="FF0000"/>
          <w:sz w:val="52"/>
          <w:szCs w:val="52"/>
        </w:rPr>
        <w:t>ХИТОЗА</w:t>
      </w:r>
      <w:r>
        <w:rPr>
          <w:color w:val="FF0000"/>
          <w:sz w:val="52"/>
          <w:szCs w:val="52"/>
          <w:lang w:val="uk-UA"/>
        </w:rPr>
        <w:t>Н</w:t>
      </w:r>
      <w:r>
        <w:rPr>
          <w:color w:val="FF0000"/>
          <w:sz w:val="52"/>
          <w:szCs w:val="52"/>
        </w:rPr>
        <w:t>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ХИТОЗАН”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ействительно,  ХИТ 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590800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знаете ли вы, что в нашем организме живет огромное количество микроорганизмов? К примеру, 1 г содержимого слепой кишки включает более 2 биллионов микробных клеток – представителей 17 семейств, 45 родов и свыше 400 видов(!), а в целом в кишечнике взрослого человека живет бесчисленное множество бактерий различных видов и подвидов, общим весом от 1 до 1,5 кг. В ходе эволюции сложились сложные микробные сообщества. Причем для той или иной области кожи, слизистых оболочек желудочно-кишечной и мочеполовой системы человека наблюдается строгая их специфичность, которой определяется главная функция микрофлоры - выраженное детоксицирующее действие как в отношении соединений и возбудителей заболеваний, попадающих извне, так и образующихся в организме. Для выполнения данной функции необходимо постоянное наличие определенных полезных бактерий. Для желудочно-кишечного тракта это бифидобактерии. Их среда обитания – толстый кише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фидобактерии способны закислять среду, вырабатывая органические жирные кислоты – уксусную, муравьиную, молочную – и тем самым уничтожая вредные бактерии, попавшие в организм: кишечную палочку, сальмонеллу и др. Уксусная и молочная кислоты уменьшают всасывание аммиака и аминов, которые могут привести к повышенному кровяному давлению, уровню холестерола и канцерогенных нитрозаминов. Бифидобактерии синтезируют ферменты, способствуя лучшему перевариванию пищи, предотвращают развитие избыточного газообразования в кишечнике. Кроме этого, бифидобактерии в процессе своей жизнедеятельности вырабатывают аминокислоты и белки, витамины 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, пантот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ую кислоту, витамины группы В; способствуют усилению процессов всасывания через стенки кишечника ионов кальция, железа, витамина Д, а главное – стимулирует иммуни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количественное и качественное состояние нормофлоры (флоры, существующей у здорового человека в норме) и бифидобактерий, в частности, влияет множество факторов в экзогенной (внешней) и эндогенной (внутренней) природы. К экзогенным факторам  относятся климато-географические и экологические условия: химические загрязнения, радиационные воздействия, характер и качество питания, профессинально-бытовые особенности, санитарно-гигиенические условия и многое другое. К эндогенным факторам, способствующим изменениям нормофлоры, прежде всего, следует отнести инфекционные и внутренние болезни, нарушения в режиме питания, медикаментозную, особенно антибактериальную, терапию, а также наличие врожденных и приобретенных иммунодефиц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е в 1907 году выдающийся русский ученый И.И.Мечников высказал предположение, что причиной возникновения многих недугов является совокупное действие на клетки и ткани организма человека разнообразных токсинов (от греческого </w:t>
      </w:r>
      <w:r>
        <w:rPr>
          <w:sz w:val="28"/>
          <w:szCs w:val="28"/>
          <w:lang w:val="en-US"/>
        </w:rPr>
        <w:t>tokxikon</w:t>
      </w:r>
      <w:r>
        <w:rPr>
          <w:sz w:val="28"/>
          <w:szCs w:val="28"/>
        </w:rPr>
        <w:t xml:space="preserve"> – «яд», вещество, способное приводить к заболеванию или гибели) и их производных, вырабатываемых микробами, которые во множестве обитают на коже и слизистых оболочках человека и животных, прежде всего в пищеварительном тракте. Возникает проблема дисбиоза или дисбактериоза (так называется нарушение видового состава и количественных соотношений разных микробов), которые становятся главной при заболеваниях кишечника и желудка. Так, дисбактериоз обнаруживается у 70% людей, страдающих такими заболеваниями желудочно-кишечного тракта, как гастриты и гастродуодениты, язвенной болезнью, заболеваниями желчного пузыря. А у лиц с болезнями кишечника – в 100%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бактериоз является неотьемлемой частью заболеваний, которые сопровождаются  снижением защитных свойств организма,- к примеру, частых и затяжных вирусных и бактериальных инфекций. Спектр болезней, течение которых, как полагают, может быть связано с изменением состава и функций микрофлоры, населяющих кожу и слизистые оболочки, в настоящее время достаточно широк и имеет тенденцию к увели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счастью, из этой сложной ситуации есть довольно простой выход: можно употреблять в пищу продукты с бифидобактериями. Однако некоторые исследователи считают, что даже при применении новейших технологий приготовления пищевых продуктов полезные бифидобактерии частично погибают. Намного эффективнее добавлять в пищу необходимые вещества в виде биологически активных доба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ая наука рассматривает биологически активные добавки к пище, как комплекс веществ, которые регулируют функции органов и систем человеческого организма, компенсируют недостаток микро- и макроэлементов, дефицитных компонентов клеток. На стыке двух тысячелетий нашими учеными получен ряд интереснейших результатов, касающихся хитина и хито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тин по своей природе сходен с целлюлозой и представляет собой полисахарид – высокомолекулярное соединение класса углеводов. В его молекуле имеются так называемые ацетамидные группы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H</w:t>
      </w:r>
      <w:r>
        <w:rPr>
          <w:sz w:val="28"/>
          <w:szCs w:val="28"/>
        </w:rPr>
        <w:t xml:space="preserve"> ), которые придают этому полисахариду особые и очень ценные в практическом отношении свойства. Среди производных хитина наибольший интерес представляет хитозан – вещество ХХ1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лдинг </w:t>
      </w:r>
      <w:r>
        <w:rPr>
          <w:sz w:val="28"/>
          <w:szCs w:val="28"/>
          <w:lang w:val="en-US"/>
        </w:rPr>
        <w:t>INFINUM</w:t>
      </w:r>
      <w:r>
        <w:rPr>
          <w:sz w:val="28"/>
          <w:szCs w:val="28"/>
        </w:rPr>
        <w:t xml:space="preserve"> и его направление </w:t>
      </w:r>
      <w:r>
        <w:rPr>
          <w:sz w:val="28"/>
          <w:szCs w:val="28"/>
          <w:lang w:val="en-US"/>
        </w:rPr>
        <w:t>InPhorte</w:t>
      </w:r>
      <w:r>
        <w:rPr>
          <w:sz w:val="28"/>
          <w:szCs w:val="28"/>
        </w:rPr>
        <w:t xml:space="preserve"> с гордостью представляют своим потребителям биологически активную добавку </w:t>
      </w:r>
      <w:r>
        <w:rPr>
          <w:color w:val="FF0000"/>
          <w:sz w:val="28"/>
          <w:szCs w:val="28"/>
        </w:rPr>
        <w:t>“ХИТОЗАН”</w:t>
      </w:r>
      <w:r>
        <w:rPr>
          <w:sz w:val="28"/>
          <w:szCs w:val="28"/>
        </w:rPr>
        <w:t xml:space="preserve">. Исследования итальянских ученых выявили, что ни одно другое вещество не способно столь эффективно удалять из организма болезнетворные бактерии, как хитозан. Высокой сорбционной ( от латинского </w:t>
      </w:r>
      <w:r>
        <w:rPr>
          <w:sz w:val="28"/>
          <w:szCs w:val="28"/>
          <w:lang w:val="en-US"/>
        </w:rPr>
        <w:t>sorbeo</w:t>
      </w:r>
      <w:r>
        <w:rPr>
          <w:sz w:val="28"/>
          <w:szCs w:val="28"/>
        </w:rPr>
        <w:t xml:space="preserve"> –«поглощаю») активностью обладает нерастворимая фракция хитозана, которая не расщепляется ферментами, не всасывается в кровь, а, попадая в желудок, связывается с желудочной кислотой и превращается в гелеобразную массу, которая, обволакивая слизистую желудка и кишечника, действует как мощный адсорбент (вещество, способное хорошо поглощать вещества из газов и растворов), а также снимает воспаление и способствует заживлению эрозий и язв. Кроме того, хитозан адсорбирует и выводит из организма соли тяжелых металлов (свиней, ртуть, кадмий и др.), минеральные удобрения, химические красители, лекарственные средства, радионуклиды, которые способны накапливаться годами, отравлять организм и быть причиной многих недугов. Есть предположение, что хитозан улучшает дренажные свойства (способность к очищению) лимфатической системы, которая, по мнению врачей, является основным местом скопления токсических веществ. Таким образом, хитозан относят к группе энтеросорбентов – препаратов, способных поглощать газы или растворенные вещества в кишеч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хитозан имеет преимущество перед другими энтеросорбентами (например, активированным углем и каолином), которые могут вызвать побочные эффекты, такие как адсорбция важных пищевых веществ, витаминов и кальция. Хитозан же, напротив, обогащает организм биодоступным легкоусвояемым кальцием – основным составляющим костной ткани, зубов, ногтей, без которого невозможно течение химических процессов в клетках организма. Применение хитозана, как источника кальция приобретает особое значение для восстановления костной ткани. Важно, что витаминный баланс у принимающих хитозан остается на долж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ологически активная добавка </w:t>
      </w:r>
      <w:r>
        <w:rPr>
          <w:color w:val="FF0000"/>
          <w:sz w:val="28"/>
          <w:szCs w:val="28"/>
        </w:rPr>
        <w:t>“ХИТОЗАН”</w:t>
      </w:r>
      <w:r>
        <w:rPr>
          <w:sz w:val="28"/>
          <w:szCs w:val="28"/>
        </w:rPr>
        <w:t xml:space="preserve">, сделанная в виде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псул, удобна в применении, в отличие от своих собратьев – порошковых и гелевых энтеросорб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действие на желудочно-кишечный тракт обусловлено свойствами хитозана как биологической клетчатки. Он улучшает обмен веществ в организме, значительно уменьшает всасывание токсинов в кровь и является средством профилактики рака толстого кишечника. И, наконец, разбухая, хитозан просто механически, обладая мощной адсорбционной способностью, вычищает ворсинки тонкого кишечника, восстанавливая нормальный процесс пищеварения. Нормализация функции толстого и тонкого кишечника является обязательным условием  восстановления микрофлоры и устранения дисбактери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одно из важнейших свойств хитозана, доказанное многими исследователями,- увеличение образования  бифидобактерий и их лучшая фиксация в просвете кишечника. Хитозан способен выполнить эту важную функцию благодаря тому, что достигает толстого кишечника  в неизменном виде, где перерабатывается бифидобактериями и служит для них фактором роста. Таким образом, свойства нерастворимой фракции хитозана определяют его воздействие на желудочно-кишечный тракт в ка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энтеросорб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биологической клетч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бифидогенного факт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ологически активная добавка </w:t>
      </w:r>
      <w:r>
        <w:rPr>
          <w:color w:val="FF0000"/>
          <w:sz w:val="28"/>
          <w:szCs w:val="28"/>
        </w:rPr>
        <w:t>“ХИТОЗАН”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комендова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комплексном лечении заболеваний желудочно-кишечного тракта, сопровождающихся дисбактериоз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гастриты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нтероколиты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иты, язвенная болез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кишечных инфе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комплексном лечении аллергически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ля профилактики дисбактериоза после лечения антибиот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ежде чем воспользоваться уникальной биологически активной добавкой </w:t>
      </w:r>
      <w:r>
        <w:rPr>
          <w:color w:val="FF0000"/>
          <w:sz w:val="28"/>
          <w:szCs w:val="28"/>
        </w:rPr>
        <w:t>“ХИТОЗАН”</w:t>
      </w:r>
      <w:r>
        <w:rPr>
          <w:sz w:val="28"/>
          <w:szCs w:val="28"/>
        </w:rPr>
        <w:t>, следует обратиться к своему лечащему вра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филактики дисбактериоза достаточно 1-2 капсул 2 раза в день. Их нужно принимать за 1-1,5 часа до или после приема пищи и других биологически активных добавок и запивать стаканом воды. Через 30 минут необходимо восстановить кислотность желудочного сока – с</w:t>
      </w:r>
      <w:r>
        <w:rPr>
          <w:sz w:val="28"/>
          <w:szCs w:val="28"/>
          <w:lang w:val="uk-UA"/>
        </w:rPr>
        <w:t>ъ</w:t>
      </w:r>
      <w:r>
        <w:rPr>
          <w:sz w:val="28"/>
          <w:szCs w:val="28"/>
        </w:rPr>
        <w:t>есть дольку лимона или выпить стакан напитка с кислым вку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потребляйте </w:t>
      </w:r>
      <w:r>
        <w:rPr>
          <w:color w:val="FF0000"/>
          <w:sz w:val="28"/>
          <w:szCs w:val="28"/>
        </w:rPr>
        <w:t>“ХИТОЗАН”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InPhorte</w:t>
      </w:r>
      <w:r>
        <w:rPr>
          <w:sz w:val="28"/>
          <w:szCs w:val="28"/>
        </w:rPr>
        <w:t xml:space="preserve">  и будьте здоровы!</w:t>
      </w:r>
    </w:p>
    <w:p>
      <w:pPr>
        <w:pStyle w:val="Normal"/>
        <w:jc w:val="both"/>
        <w:rPr/>
      </w:pPr>
      <w:r>
        <w:rPr>
          <w:lang w:val="uk-UA"/>
        </w:rPr>
        <w:drawing>
          <wp:inline distT="0" distB="0" distL="0" distR="0">
            <wp:extent cx="3162300" cy="433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3267075" cy="468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3028950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3324225" cy="476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3:10:00Z</dcterms:created>
  <dc:creator>HOME</dc:creator>
  <dc:description/>
  <dc:language>en-US</dc:language>
  <cp:lastModifiedBy>Mariya</cp:lastModifiedBy>
  <dcterms:modified xsi:type="dcterms:W3CDTF">2009-04-12T03:10:00Z</dcterms:modified>
  <cp:revision>2</cp:revision>
  <dc:subject/>
  <dc:title>«ХИТОЗАН» : действительно,  Х И Т </dc:title>
</cp:coreProperties>
</file>