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color w:val="0000FF"/>
          <w:sz w:val="52"/>
          <w:szCs w:val="52"/>
          <w:lang w:val="uk-UA"/>
        </w:rPr>
      </w:pPr>
      <w:r>
        <w:rPr>
          <w:b/>
          <w:color w:val="0000FF"/>
          <w:sz w:val="52"/>
          <w:szCs w:val="52"/>
          <w:rtl w:val="true"/>
          <w:lang w:val="uk-U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color w:val="0000FF"/>
          <w:sz w:val="52"/>
          <w:szCs w:val="52"/>
          <w:lang w:val="uk-UA"/>
        </w:rPr>
      </w:pPr>
      <w:r>
        <w:rPr>
          <w:b/>
          <w:color w:val="0000FF"/>
          <w:sz w:val="52"/>
          <w:szCs w:val="52"/>
          <w:rtl w:val="true"/>
          <w:lang w:val="en-US"/>
        </w:rPr>
        <w:t>“</w:t>
      </w:r>
      <w:r>
        <w:rPr>
          <w:b/>
          <w:bCs/>
          <w:color w:val="0000FF"/>
          <w:sz w:val="52"/>
          <w:szCs w:val="52"/>
        </w:rPr>
        <w:t>ВитаАйз</w:t>
      </w:r>
      <w:r>
        <w:rPr>
          <w:b/>
          <w:color w:val="0000FF"/>
          <w:sz w:val="52"/>
          <w:szCs w:val="52"/>
          <w:rtl w:val="true"/>
          <w:lang w:val="en-US"/>
        </w:rPr>
        <w:t>“</w:t>
      </w:r>
    </w:p>
    <w:p>
      <w:pPr>
        <w:pStyle w:val="Normal"/>
        <w:bidi w:val="1"/>
        <w:ind w:left="0" w:right="0" w:hanging="0"/>
        <w:jc w:val="center"/>
        <w:rPr>
          <w:b/>
          <w:b/>
          <w:color w:val="0000FF"/>
          <w:sz w:val="52"/>
          <w:szCs w:val="52"/>
          <w:lang w:val="uk-UA"/>
        </w:rPr>
      </w:pPr>
      <w:r>
        <w:rPr>
          <w:b/>
          <w:color w:val="0000FF"/>
          <w:sz w:val="52"/>
          <w:szCs w:val="52"/>
          <w:rtl w:val="true"/>
          <w:lang w:val="uk-U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color w:val="0000FF"/>
          <w:sz w:val="52"/>
          <w:szCs w:val="52"/>
          <w:lang w:val="uk-UA"/>
        </w:rPr>
      </w:pPr>
      <w:r>
        <w:rPr>
          <w:b/>
          <w:color w:val="0000FF"/>
          <w:sz w:val="52"/>
          <w:szCs w:val="52"/>
          <w:rtl w:val="true"/>
          <w:lang w:val="uk-UA"/>
        </w:rPr>
        <w:drawing>
          <wp:inline distT="0" distB="0" distL="0" distR="0">
            <wp:extent cx="2240280" cy="298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 век информационного бума, когда мы получаем через глаза до 80% всей информации, проблемы со зрением рано или поздно  возникают почти у каждого. Заболевания глаз не обходят стороной ни молодых, ни пожилы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ицательное воздействие на зрение оказывает множество факторов, одним из которых является жесткое УФ-излучение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торое с каждым годом нарастает из-за увеличения озоновых дыр. Проблемы со зрением усугубляются снижением физической активности, интенсивной работой за компьютером, многочасовым просмотром телевизора. Отмечено, что, люди, много времени проводящие возле телевизора, чаще других впадают в тоску, становятся рассеянными, раздраженными. Испытывают трудности с концентрацией внимания. Современный человек не в состоянии самостоятельно справляться с огромной зрительной нагрузкой, поэтому важную роль для сохранения здоровья глаз играет профилактический прием специальных комплексов витаминов и БАДо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лдинг Инфинум разработал новый БАД </w:t>
      </w:r>
      <w:r>
        <w:rPr>
          <w:b/>
          <w:bCs/>
          <w:color w:val="0000FF"/>
          <w:sz w:val="28"/>
          <w:szCs w:val="28"/>
        </w:rPr>
        <w:t>«ВитаАйз»</w:t>
      </w:r>
      <w:r>
        <w:rPr>
          <w:sz w:val="28"/>
          <w:szCs w:val="28"/>
        </w:rPr>
        <w:t xml:space="preserve"> (код 8905), который обеспечивает антиоксидантную защиту хрусталика, роговицы и сетчатки глаза. Формула этой биологически активной добавки разработана таким образом, чтобы максимально защитить зрительную систему от перегрузок и обеспечить глаза всеми необходимыми элементами питани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родные антиоксиданты, входящие в этот БАД снижают риск развития катаракты, глаукомы и макулярной дистрофии ( нарушения кровоснабжения глаза). Повышают устойчивость глаза к длительным зрительным нагрузкам и компьютерному излучению. Предупреждают развитие диабетической ангиопатии (поражение сосудов при сахарном диабете). Стимулируют синтез ферментов – антиоксиданто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оставе БАДа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ТЕИН – входит в состав радужной оболочки ,хрусталика, цилиарного тела, а также периферической части сетчатки глаза, ответственной за сумеречное зрение. Обеспечивает защиту фоторецепторных клеток от кислородных радикалов, индуцированных с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ТАМИН С – нормализует образование слезной жидкости, уменьшает повышенное внутриглазное д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ТАМИН Е – Улучшает трофику тка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НК и СЕЛЕН – способствует восстановительным процессам, поддерживая синтез коллагена, целостность капилля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АКСАНТИН – входит в состав радужной оболочки, хрусталика, цилиарного тела, а также центральной части сетчатки, ответственной за цветное зрение. Обеспечивает защиту фоторецепторных клеток от кислородных радикалов, индуцированных светом. Повышает цветовосприятие глаз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«ВитаАйз»</w:t>
      </w:r>
      <w:r>
        <w:rPr>
          <w:sz w:val="28"/>
          <w:szCs w:val="28"/>
        </w:rPr>
        <w:t xml:space="preserve"> рекомендуется принимать одновременно с БАД </w:t>
      </w:r>
      <w:r>
        <w:rPr>
          <w:b/>
          <w:bCs/>
          <w:color w:val="FF9900"/>
          <w:sz w:val="28"/>
          <w:szCs w:val="28"/>
        </w:rPr>
        <w:t>«Омега 3-6-9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ИНФИНУМ. Полиненасыщенные жирные кислоты, входящие в состав           </w:t>
      </w:r>
      <w:r>
        <w:rPr>
          <w:b/>
          <w:bCs/>
          <w:color w:val="FF9900"/>
          <w:sz w:val="28"/>
          <w:szCs w:val="28"/>
        </w:rPr>
        <w:t>«Омега 3-6-9»</w:t>
      </w:r>
      <w:r>
        <w:rPr>
          <w:sz w:val="28"/>
          <w:szCs w:val="28"/>
        </w:rPr>
        <w:t>, являются предшественниками тканевого гормона простагландина Е3 и принимают участие в формировании сетчатки глаз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</w:rPr>
        <w:t>«ВитаАйз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ологически активная добавка к пищ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30 капсул</w:t>
      </w:r>
    </w:p>
    <w:p>
      <w:pPr>
        <w:pStyle w:val="Normal"/>
        <w:rPr/>
      </w:pPr>
      <w:r>
        <w:rPr>
          <w:sz w:val="28"/>
          <w:szCs w:val="28"/>
        </w:rPr>
        <w:t xml:space="preserve">Масса 1 капсулы: </w:t>
      </w:r>
      <w:r>
        <w:rPr>
          <w:sz w:val="28"/>
          <w:szCs w:val="28"/>
          <w:lang w:val="uk-UA"/>
        </w:rPr>
        <w:t>319,7 м</w:t>
      </w:r>
      <w:r>
        <w:rPr>
          <w:sz w:val="28"/>
          <w:szCs w:val="28"/>
        </w:rPr>
        <w:t>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остав одной капсулы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корбиновая кислота (в т.ч. витамина С 90 мг) -108 мг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юконат цинка (в т.ч. цинка 7.5 мг) – 57.7 мг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фа-токоферола ацетат 50% (в т.ч. витамина Е 15 мг) – 36 мг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Экстракт плодов черники (в т.ч. антоциановых гликозидов 15%) -30 мг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Экстракт кожицы винограда – 30 мг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Экстракт цветков календулы (в т.ч. лютеина 10%, зеаксантина 0.4%) – 25 мг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ожжи с селеном – 12.5 мг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Экстракт цветков календулы (зеаксантина 5%) – 8 м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комендации по применению</w:t>
      </w:r>
      <w:r>
        <w:rPr>
          <w:sz w:val="28"/>
          <w:szCs w:val="28"/>
        </w:rPr>
        <w:t>: взрослым по 1 капсуле 2 раза в день во время еды. Продолжительность приема 3-4 недели. В качестве БАД для оптимизации работы зрительного аппа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тивопоказания</w:t>
      </w:r>
      <w:r>
        <w:rPr>
          <w:sz w:val="28"/>
          <w:szCs w:val="28"/>
        </w:rPr>
        <w:t>: индивидуальная непереносимость компонентов БАД, беременность, лак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д 8905</w:t>
      </w:r>
    </w:p>
    <w:p>
      <w:pPr>
        <w:sectPr>
          <w:type w:val="continuous"/>
          <w:pgSz w:w="11906" w:h="16838"/>
          <w:pgMar w:left="1417" w:right="850" w:gutter="0" w:header="0" w:top="85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417" w:right="850" w:gutter="0" w:header="0" w:top="85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3:14:00Z</dcterms:created>
  <dc:creator>Фанет</dc:creator>
  <dc:description/>
  <dc:language>en-US</dc:language>
  <cp:lastModifiedBy>Mariya</cp:lastModifiedBy>
  <dcterms:modified xsi:type="dcterms:W3CDTF">2009-04-12T03:14:00Z</dcterms:modified>
  <cp:revision>2</cp:revision>
  <dc:subject/>
  <dc:title>“ВитаАйз“</dc:title>
</cp:coreProperties>
</file>