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744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24000" cy="121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65175" cy="181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907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1525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0340" cy="147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1090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61110" cy="140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32510" cy="121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8310" cy="141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3500" cy="1334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257300" cy="1330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cent">
    <w:name w:val="accen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инка дебор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6:00Z</dcterms:created>
  <dc:creator>www.PHILka.RU</dc:creator>
  <dc:description/>
  <cp:keywords/>
  <dc:language>en-US</dc:language>
  <cp:lastModifiedBy>www.PHILka.RU</cp:lastModifiedBy>
  <cp:lastPrinted>2010-06-28T08:58:00Z</cp:lastPrinted>
  <dcterms:modified xsi:type="dcterms:W3CDTF">2010-07-06T06:07:00Z</dcterms:modified>
  <cp:revision>7</cp:revision>
  <dc:subject/>
  <dc:title>Приглашаем по 2 в месяц</dc:title>
</cp:coreProperties>
</file>